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Blăjeni ― anul 2017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5"/>
        <w:gridCol w:w="900"/>
        <w:gridCol w:w="4140"/>
        <w:gridCol w:w="1260"/>
        <w:gridCol w:w="720"/>
      </w:tblGrid>
      <w:tr>
        <w:trPr>
          <w:trHeight w:val="57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Hotararii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doptarii</w:t>
            </w:r>
          </w:p>
          <w:p>
            <w:pPr>
              <w:pStyle w:val="Normal"/>
              <w:jc w:val="center"/>
              <w:rPr/>
            </w:pPr>
            <w:r>
              <w:rPr/>
              <w:t>Anul 201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ul Hotarar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toru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</w:t>
            </w:r>
          </w:p>
        </w:tc>
      </w:tr>
      <w:tr>
        <w:trPr>
          <w:trHeight w:val="2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Modificarea inventarului bunurilor care apartin domeniului public al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incheierii contractului de administrare a suprafetei de fond forestier apartinand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unerea de evaluare a performantelor profesionale individuale ale secretarului pe anul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coperirea deficitului bugetar  pe anul 2016 a sectiunii de dezvoltare din excedentul anului 2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contului de incheiere a exercitiului bugetar pe anul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unor documentatii , acordarea unui mandat  pentru aprobarea  documentelor si a procedurilor  de atribuire contractelor ADI dese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planului de actiuni si interes local ce se vor realiza pe  parcursul anului 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actualizariii indicatorilor  tehnico economici si acheltuielilor de cofinantare din bugetul local pentru obietivul  Modernizare Drum Comu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legerea presedintelui de sedi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probarea rezultatului inventarierii  bunurilor material si banesti  din  cadrul primari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ctualizarea planului de analiza si acoperire a riscurilor  PAAR pe anul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suportarii de catre comuna Blajeni  a comisionului perceput, acceptare plati  electro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probarea bugetului general consolidat  al comunei Blajeni pe anul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 mandate special  reprezentantului comunei pentru Adunarea Generala a Asociatia de Dezvoltare Aqua Prest Huned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probarea Actului Constituitiv si Statutul Asociatiei de Dezvoltare Aqua Prest Hunedoara la care comuna Blăjeni este memb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irea situatilor deosebite pentru acordarea ajutoarelor de urgenta oamenilor si persoanelor din comuna Blă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probarea inscrierii comunei Blăjeni în Asociatia ‘’ forumul Montan din Romania-filiala Hunedoara’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probarea incheierii unui contrat de asistenta juridica si reprezentarea in instanta si la institutiile cu atribut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a bugetului local a comunei Blajeni, judetul Huned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raportului de activitate a asistentilor persoanelor cu handicap grav pentru perioada  ianuarie-iunie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egerea presedintelui de  sedin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robarea regulamentului de organizare  si function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irea salariilor de baza  pentru functionarii publici si personalul contract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[jeni pe anul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cofinantarii  obiectivului de investitie Modernizare DC 12C com.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robarea actualizarii indicatorilor  tehnico-economici  pentru obiectivul de investitie  Modernizare DC 12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legerea presedintelui de sedi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carea actului constituitiv si statutul  Asociatiei de Dezvoltare  intercomunitara AQUA prest Huned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probarea modificarii HCL nr.23 din 31 02.2017 referitoare la stabilirea salari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Rectificarea bugetului local al comunei Blajeni pe anul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a bugetului local al comunei Blajeni, jud Huned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gerea presedintelui de sedi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 al comunei Blajeni pe anul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tabilirea impozitelor si taxelor locale pe anul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ocarea unor sume de bani din bugetul local pentru sarbatorirea a 50 de ani de casatorie a unor locuitor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irea salariilor de baza  pentru functionarii publici si personalul contract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Fieldcontent">
    <w:name w:val="field-conten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ctepublice-uat.ro</dc:creator>
  <dc:description/>
  <dc:language>en-US</dc:language>
  <cp:lastModifiedBy>Anemona</cp:lastModifiedBy>
  <dcterms:modified xsi:type="dcterms:W3CDTF">2022-02-11T13:02:00Z</dcterms:modified>
  <cp:revision>87</cp:revision>
  <dc:subject/>
  <dc:title>registru HCL</dc:title>
</cp:coreProperties>
</file>